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повідно до визначених індикаторів у першому півріччі 2024 рок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9431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2)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19.01.2024 №2.</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5)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ої наради керівництва Експертної служби  МВС №7 від 09.05,2024</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4</w:t>
                                  </w:r>
                                </w:p>
                              </w:tc>
                            </w:tr>
                            <w:tr>
                              <w:trPr>
                                <w:trHeight w:val="1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28.02.2024 проведено онлайн</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навчання на тему «Деякі питання фінансової доброчесності (Закон України</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Про запобігання корупції» в частині заходів фінансового контролю)».</w:t>
                                  </w:r>
                                  <w:r>
                                    <w:rPr>
                                      <w:sz w:val="24"/>
                                      <w:szCs w:val="24"/>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23.05.2024 усі керівники та уповноважені з антикорупційної діяльності  установ</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Експертної служби взяли участь у онлайн-нараді  з питань виконання Антикорупційної програми.</w:t>
                                  </w:r>
                                </w:p>
                                <w:p>
                                  <w:pPr>
                                    <w:pStyle w:val="Normal"/>
                                    <w:autoSpaceDE w:val="false"/>
                                    <w:spacing w:lineRule="auto" w:line="240" w:before="0" w:after="0"/>
                                    <w:rPr>
                                      <w:sz w:val="24"/>
                                      <w:szCs w:val="24"/>
                                    </w:rPr>
                                  </w:pPr>
                                  <w:r>
                                    <w:rPr>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4"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1=2023 роки.</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відомостей щодо претендента на посаду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період дії воєнного стану не проводилась.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uk-UA"/>
                                    </w:rPr>
                                    <w:t>На виконання листа Управління запобігання корупції МВС від 12.01.2024 №622/18-2024 «Щодо участі в онлайн-курсі з питань доброчесності» працівниками сектору з питань запобігання корупції ДНДЕКЦ МВС у січні 2024 року прослухано онлайн-курс «Розбудова доброчесних організацій»,</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lang w:eastAsia="uk-UA"/>
                                    </w:rPr>
                                    <w:t>складено іспити та отримано відповідні сертифіка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листом від 27.05.2024 № 19/26-21367-2024. У чер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34 випадки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в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4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eastAsia="Times New Roman" w:cs="Times New Roman" w:ascii="Times New Roman" w:hAnsi="Times New Roman"/>
                                      <w:spacing w:val="-6"/>
                                    </w:rPr>
                                    <w:t xml:space="preserve">      </w:t>
                                  </w:r>
                                  <w:r>
                                    <w:rPr>
                                      <w:rFonts w:cs="Times New Roman" w:ascii="Times New Roman" w:hAnsi="Times New Roman"/>
                                      <w:spacing w:val="-6"/>
                                      <w:sz w:val="24"/>
                                      <w:szCs w:val="24"/>
                                    </w:rPr>
                                    <w:t>Порушень не встановлено.</w:t>
                                  </w:r>
                                </w:p>
                                <w:p>
                                  <w:pPr>
                                    <w:pStyle w:val="Normal"/>
                                    <w:spacing w:before="0" w:after="0"/>
                                    <w:ind w:right="-1" w:firstLine="36"/>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Усього ДНДЕКЦ МВС у І півріччі 2024 року ДНДЕКЦ МВС було оголошено 46 відкритих торгів, з них 18 торгів не відбулися, та за 101 предметом закупівлі укладено договори, за якими оприлюднено звіти про укладені договори без застосування електронної системи закупів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1)Реалізація антикорупційного законодавства у сфері захисту викривач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працівників </w:t>
                                  </w:r>
                                  <w:r>
                                    <w:rPr>
                                      <w:bCs/>
                                      <w:sz w:val="24"/>
                                      <w:szCs w:val="24"/>
                                    </w:rPr>
                                    <w:t xml:space="preserve">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4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9.05.2024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26.03.2024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pPr>
                                  <w:r>
                                    <w:rPr>
                                      <w:rFonts w:cs="Times New Roman" w:ascii="Times New Roman" w:hAnsi="Times New Roman"/>
                                      <w:sz w:val="24"/>
                                      <w:szCs w:val="24"/>
                                      <w:lang w:eastAsia="uk-UA"/>
                                    </w:rPr>
                                    <w:t>26.04.2024 уповноважені з антикорупційної діяльності Волинського, Львівського та Рівненського НДЕКЦ МВС взяли участь у круглому столі, проведеного на базі Львівського державного університету внутрішніх справ,</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0.05.2024 працівники СПЗК ДНДЕКЦ МВС та уповноважені з антикорупційної діяльності Київського, Чернігівського та Житомирського</w:t>
                                  </w:r>
                                </w:p>
                                <w:p>
                                  <w:pPr>
                                    <w:pStyle w:val="Normal"/>
                                    <w:autoSpaceDE w:val="false"/>
                                    <w:spacing w:lineRule="auto" w:line="240" w:before="0" w:after="0"/>
                                    <w:rPr/>
                                  </w:pPr>
                                  <w:r>
                                    <w:rPr>
                                      <w:rFonts w:cs="Times New Roman" w:ascii="Times New Roman" w:hAnsi="Times New Roman"/>
                                      <w:sz w:val="24"/>
                                      <w:szCs w:val="24"/>
                                      <w:lang w:eastAsia="uk-UA"/>
                                    </w:rPr>
                                    <w:t>НДЕКЦ МВС взяли участь у навчанні з питань запобігання та протидії корупції, проведеного на базі НАВС України.</w:t>
                                  </w:r>
                                </w:p>
                                <w:p>
                                  <w:pPr>
                                    <w:pStyle w:val="Normal"/>
                                    <w:autoSpaceDE w:val="false"/>
                                    <w:spacing w:lineRule="auto" w:line="240" w:before="0" w:after="0"/>
                                    <w:rPr/>
                                  </w:pPr>
                                  <w:r>
                                    <w:rPr>
                                      <w:rFonts w:cs="Times New Roman" w:ascii="Times New Roman" w:hAnsi="Times New Roman"/>
                                      <w:sz w:val="24"/>
                                      <w:szCs w:val="24"/>
                                      <w:lang w:eastAsia="uk-UA"/>
                                    </w:rPr>
                                    <w:t>06.06.2024 на базі Донецького державного університету внутрішніх справ працівники Черкаського, Луганського та Кіровоградського НДЕКЦ МВС прийняли участь у дистанційному навчанні з основних положень антикорупційного законодавства для працівників територіальних органів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закладів, установ і підприємств, що належать до сфери управління МВС</w:t>
                                  </w:r>
                                </w:p>
                              </w:tc>
                            </w:tr>
                          </w:tbl>
                        </w:txbxContent>
                      </wps:txbx>
                      <wps:bodyPr anchor="t" lIns="0" tIns="0" rIns="0" bIns="0">
                        <a:noAutofit/>
                      </wps:bodyPr>
                    </wps:wsp>
                  </a:graphicData>
                </a:graphic>
              </wp:anchor>
            </w:drawing>
          </mc:Choice>
          <mc:Fallback>
            <w:pict>
              <v:rect fillcolor="#FFFFFF" style="position:absolute;rotation:-0;width:742.65pt;height:595.3pt;mso-wrap-distance-left:9pt;mso-wrap-distance-right:9pt;mso-wrap-distance-top:0pt;mso-wrap-distance-bottom:0pt;margin-top:9.1pt;mso-position-vertical-relative:text;margin-left:13.65pt;mso-position-horizontal:center;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2)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19.01.2024 №2.</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5)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ої наради керівництва Експертної служби  МВС №7 від 09.05,2024</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4</w:t>
                            </w:r>
                          </w:p>
                        </w:tc>
                      </w:tr>
                      <w:tr>
                        <w:trPr>
                          <w:trHeight w:val="1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28.02.2024 проведено онлайн</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навчання на тему «Деякі питання фінансової доброчесності (Закон України</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Про запобігання корупції» в частині заходів фінансового контролю)».</w:t>
                            </w:r>
                            <w:r>
                              <w:rPr>
                                <w:sz w:val="24"/>
                                <w:szCs w:val="24"/>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23.05.2024 усі керівники та уповноважені з антикорупційної діяльності  установ</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Експертної служби взяли участь у онлайн-нараді  з питань виконання Антикорупційної програми.</w:t>
                            </w:r>
                          </w:p>
                          <w:p>
                            <w:pPr>
                              <w:pStyle w:val="Normal"/>
                              <w:autoSpaceDE w:val="false"/>
                              <w:spacing w:lineRule="auto" w:line="240" w:before="0" w:after="0"/>
                              <w:rPr>
                                <w:sz w:val="24"/>
                                <w:szCs w:val="24"/>
                              </w:rPr>
                            </w:pPr>
                            <w:r>
                              <w:rPr>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4"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1=2023 роки.</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відомостей щодо претендента на посаду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період дії воєнного стану не проводилась.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uk-UA"/>
                              </w:rPr>
                              <w:t>На виконання листа Управління запобігання корупції МВС від 12.01.2024 №622/18-2024 «Щодо участі в онлайн-курсі з питань доброчесності» працівниками сектору з питань запобігання корупції ДНДЕКЦ МВС у січні 2024 року прослухано онлайн-курс «Розбудова доброчесних організацій»,</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lang w:eastAsia="uk-UA"/>
                              </w:rPr>
                              <w:t>складено іспити та отримано відповідні сертифіка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листом від 27.05.2024 № 19/26-21367-2024. У чер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34 випадки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в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4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eastAsia="Times New Roman" w:cs="Times New Roman" w:ascii="Times New Roman" w:hAnsi="Times New Roman"/>
                                <w:spacing w:val="-6"/>
                              </w:rPr>
                              <w:t xml:space="preserve">      </w:t>
                            </w:r>
                            <w:r>
                              <w:rPr>
                                <w:rFonts w:cs="Times New Roman" w:ascii="Times New Roman" w:hAnsi="Times New Roman"/>
                                <w:spacing w:val="-6"/>
                                <w:sz w:val="24"/>
                                <w:szCs w:val="24"/>
                              </w:rPr>
                              <w:t>Порушень не встановлено.</w:t>
                            </w:r>
                          </w:p>
                          <w:p>
                            <w:pPr>
                              <w:pStyle w:val="Normal"/>
                              <w:spacing w:before="0" w:after="0"/>
                              <w:ind w:right="-1" w:firstLine="36"/>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Усього ДНДЕКЦ МВС у І півріччі 2024 року ДНДЕКЦ МВС було оголошено 46 відкритих торгів, з них 18 торгів не відбулися, та за 101 предметом закупівлі укладено договори, за якими оприлюднено звіти про укладені договори без застосування електронної системи закупів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1)Реалізація антикорупційного законодавства у сфері захисту викривач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працівників </w:t>
                            </w:r>
                            <w:r>
                              <w:rPr>
                                <w:bCs/>
                                <w:sz w:val="24"/>
                                <w:szCs w:val="24"/>
                              </w:rPr>
                              <w:t xml:space="preserve">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4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9.05.2024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26.03.2024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pPr>
                            <w:r>
                              <w:rPr>
                                <w:rFonts w:cs="Times New Roman" w:ascii="Times New Roman" w:hAnsi="Times New Roman"/>
                                <w:sz w:val="24"/>
                                <w:szCs w:val="24"/>
                                <w:lang w:eastAsia="uk-UA"/>
                              </w:rPr>
                              <w:t>26.04.2024 уповноважені з антикорупційної діяльності Волинського, Львівського та Рівненського НДЕКЦ МВС взяли участь у круглому столі, проведеного на базі Львівського державного університету внутрішніх справ,</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0.05.2024 працівники СПЗК ДНДЕКЦ МВС та уповноважені з антикорупційної діяльності Київського, Чернігівського та Житомирського</w:t>
                            </w:r>
                          </w:p>
                          <w:p>
                            <w:pPr>
                              <w:pStyle w:val="Normal"/>
                              <w:autoSpaceDE w:val="false"/>
                              <w:spacing w:lineRule="auto" w:line="240" w:before="0" w:after="0"/>
                              <w:rPr/>
                            </w:pPr>
                            <w:r>
                              <w:rPr>
                                <w:rFonts w:cs="Times New Roman" w:ascii="Times New Roman" w:hAnsi="Times New Roman"/>
                                <w:sz w:val="24"/>
                                <w:szCs w:val="24"/>
                                <w:lang w:eastAsia="uk-UA"/>
                              </w:rPr>
                              <w:t>НДЕКЦ МВС взяли участь у навчанні з питань запобігання та протидії корупції, проведеного на базі НАВС України.</w:t>
                            </w:r>
                          </w:p>
                          <w:p>
                            <w:pPr>
                              <w:pStyle w:val="Normal"/>
                              <w:autoSpaceDE w:val="false"/>
                              <w:spacing w:lineRule="auto" w:line="240" w:before="0" w:after="0"/>
                              <w:rPr/>
                            </w:pPr>
                            <w:r>
                              <w:rPr>
                                <w:rFonts w:cs="Times New Roman" w:ascii="Times New Roman" w:hAnsi="Times New Roman"/>
                                <w:sz w:val="24"/>
                                <w:szCs w:val="24"/>
                                <w:lang w:eastAsia="uk-UA"/>
                              </w:rPr>
                              <w:t>06.06.2024 на базі Донецького державного університету внутрішніх справ працівники Черкаського, Луганського та Кіровоградського НДЕКЦ МВС прийняли участь у дистанційному навчанні з основних положень антикорупційного законодавства для працівників територіальних органів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закладів, установ і підприємств, що належать до сфери управління МВС</w:t>
                            </w:r>
                          </w:p>
                        </w:tc>
                      </w:tr>
                    </w:tbl>
                  </w:txbxContent>
                </v:textbox>
                <w10:wrap type="square"/>
              </v:rect>
            </w:pict>
          </mc:Fallback>
        </mc:AlternateContent>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b/>
          <w:sz w:val="28"/>
          <w:szCs w:val="28"/>
        </w:rPr>
        <w:t>Провідний фахівець</w:t>
      </w:r>
      <w:r>
        <w:rPr>
          <w:rFonts w:eastAsia="Calibri"/>
          <w:b/>
          <w:sz w:val="28"/>
          <w:szCs w:val="28"/>
          <w:lang w:eastAsia="uk-UA"/>
        </w:rPr>
        <w:t xml:space="preserve"> сектору з питань</w:t>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rFonts w:eastAsia="Calibri"/>
          <w:b/>
          <w:sz w:val="28"/>
          <w:szCs w:val="28"/>
          <w:lang w:eastAsia="uk-UA"/>
        </w:rPr>
        <w:t>запобігання корупції ДНДЕКЦ МВС                                                                                          Володимир ІЛЛЯШЕНКО</w:t>
      </w:r>
    </w:p>
    <w:p>
      <w:pPr>
        <w:pStyle w:val="Normal"/>
        <w:shd w:fill="FFFFFF" w:val="clear"/>
        <w:spacing w:lineRule="auto" w:line="240" w:before="0" w:after="0"/>
        <w:ind w:hanging="112"/>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ий текст з від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7:00Z</dcterms:created>
  <dc:creator>Gorbansky-b-m</dc:creator>
  <dc:description/>
  <cp:keywords/>
  <dc:language>en-US</dc:language>
  <cp:lastModifiedBy>Ілляшенко Володимир Олександрович</cp:lastModifiedBy>
  <cp:lastPrinted>2023-03-30T11:02:00Z</cp:lastPrinted>
  <dcterms:modified xsi:type="dcterms:W3CDTF">2024-08-13T08:47:00Z</dcterms:modified>
  <cp:revision>2</cp:revision>
  <dc:subject/>
  <dc:title/>
</cp:coreProperties>
</file>