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13" w:hRule="atLeast"/>
        </w:trPr>
        <w:tc>
          <w:tcPr>
            <w:tcW w:w="5103" w:type="dxa"/>
            <w:tcBorders/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ЗАЯВКА НА УЧАСТЬ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ізвище, власне ім’я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уковий ступінь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чене звання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це роботи (навчання)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сада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ма доповіді (повідомлення)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ординати для зв’язк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актний телефон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-mail __________________________________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7" w:hRule="atLeast"/>
        </w:trPr>
        <w:tc>
          <w:tcPr>
            <w:tcW w:w="4820" w:type="dxa"/>
            <w:tcBorders/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І ОСОБИ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Ковальов Костянти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відувач лабораторії науково-організаційного забезпечення судово-експертної діяльності ДНДЕКЦ МВ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об. тел. (066) 782 41 56 </w:t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Чміленко Оксана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арший науковий співробітник лабораторії науково-організаційного забезпечення судово-експертної діяльності ДНДЕКЦ МВС </w:t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б. тел. (098) 120 37 90</w:t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B4C6E7" w:val="clea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МАТЕРІАЛІВ КОНФЕРЕНЦІЇ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 w:eastAsia="en-US"/>
        </w:rPr>
        <w:t>Надіслані матеріали будуть опубліковані в авторській редакції. Тези доповіді не мають містити інформацію з обмеженим доступом. Відповідальність за зміст несуть авто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b/>
          <w:b/>
          <w:spacing w:val="-4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ник матеріалів доповідей буде розміщено на вебпорталі ДНДЕКЦ 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B4C6E7" w:val="clea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ЛАН КОНФЕРЕНЦІЇ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05 грудня 2024 року (четвер)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8"/>
          <w:lang w:val="uk-UA" w:eastAsia="uk-UA"/>
        </w:rPr>
        <w:t>09:00–09:30 – реєстрація учасників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8"/>
          <w:lang w:val="uk-UA" w:eastAsia="uk-UA"/>
        </w:rPr>
        <w:t>09:30–10:00 – відкриття та привітання</w:t>
      </w:r>
    </w:p>
    <w:p>
      <w:pPr>
        <w:pStyle w:val="Normal"/>
        <w:spacing w:lineRule="auto" w:line="240" w:before="0" w:after="0"/>
        <w:ind w:left="1701" w:right="-183" w:hanging="1701"/>
        <w:rPr>
          <w:rFonts w:ascii="Times New Roman" w:hAnsi="Times New Roman" w:eastAsia="Calibri" w:cs="Times New Roman"/>
          <w:sz w:val="24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8"/>
          <w:lang w:val="uk-UA" w:eastAsia="uk-UA"/>
        </w:rPr>
        <w:t>10:00–13:00 – робота конференції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8"/>
          <w:lang w:val="uk-UA" w:eastAsia="uk-UA"/>
        </w:rPr>
        <w:t>13:00–13:30 – підбиття підсумкі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B4C6E7" w:val="clea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</w:tr>
    </w:tbl>
    <w:p>
      <w:pPr>
        <w:pStyle w:val="Rtecenter"/>
        <w:spacing w:before="0" w:after="0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Rtecenter"/>
        <w:spacing w:before="0" w:after="0"/>
        <w:jc w:val="center"/>
        <w:rPr/>
      </w:pPr>
      <w:r>
        <w:rPr>
          <w:spacing w:val="-4"/>
          <w:lang w:val="uk-UA"/>
        </w:rPr>
        <w:t xml:space="preserve">Державний науково-дослідний </w:t>
        <w:br/>
        <w:t xml:space="preserve">експертно-криміналістичний центр </w:t>
        <w:br/>
        <w:t>МВС України</w:t>
        <w:br/>
      </w:r>
      <w:r>
        <w:rPr>
          <w:lang w:val="uk-UA"/>
        </w:rPr>
        <w:t xml:space="preserve">(вул. Велика Кільцева, 4, </w:t>
        <w:br/>
        <w:t xml:space="preserve">с. Петропавлівська Борщагівка, </w:t>
        <w:br/>
        <w:t>Бучанський р-н, Київська обл., 08130)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Міністерство внутрішніх справ України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Експертна служб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ержавний науково-дослідний </w:t>
        <w:br/>
        <w:t>експертно-криміналістичний центр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8801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951230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4" t="17512" r="15454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РИМІНАЛІСТИКА ТА СУДОВА ЕКСПЕРТИЗА: СУЧАСНИЙ СТАН І ПЕРСПЕКТИВИ РОЗВИТКУ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сеукраїнська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уково-практична конференція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20" w:hanging="0"/>
        <w:jc w:val="center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/>
        </w:rPr>
        <w:t>05 грудня 2024 ро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Style18"/>
        <w:rPr>
          <w:lang w:val="uk-UA" w:eastAsia="uk-UA"/>
        </w:rPr>
      </w:pPr>
      <w:r>
        <w:rPr/>
        <w:drawing>
          <wp:inline distT="0" distB="0" distL="0" distR="0">
            <wp:extent cx="306641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иїв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34" w:hRule="atLeast"/>
        </w:trPr>
        <w:tc>
          <w:tcPr>
            <w:tcW w:w="5148" w:type="dxa"/>
            <w:tcBorders/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ановні колеги!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18" w:before="0" w:after="0"/>
        <w:ind w:right="120" w:first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Державний науково-дослідний експертно-криміналістичний центр МВС України запрошує до участі у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uk-UA" w:eastAsia="ru-RU"/>
        </w:rPr>
        <w:t xml:space="preserve">Всеукраїнській науково-практичній конференції «Криміналістика та судова експертиза: сучасний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 w:eastAsia="ru-RU"/>
        </w:rPr>
        <w:t>стан і перспективи розвитку»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 xml:space="preserve">, що відбудеться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 w:eastAsia="ru-RU"/>
        </w:rPr>
        <w:t>05 грудня 2024 року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 xml:space="preserve"> в дистанційному форматі з використанням платформи ZOOM.</w:t>
      </w:r>
    </w:p>
    <w:p>
      <w:pPr>
        <w:pStyle w:val="Normal"/>
        <w:spacing w:lineRule="atLeast" w:line="18" w:before="0" w:after="0"/>
        <w:ind w:right="136" w:firstLine="28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tLeast" w:line="18" w:before="0" w:after="0"/>
        <w:ind w:right="136"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ru-RU"/>
        </w:rPr>
        <w:t>Мета конференції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–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залучення фахівців до виступів і дискусій щодо результатів наукових досліджень та актуальних питань сучасного стану і перспектив розвитку криміналістики та судової експертизи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 w:eastAsia="ru-RU"/>
        </w:rPr>
        <w:t>Питання для обговорення: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використання сучасних криміналістичних засобів і методів під час виявлення та розслідування кримінальних правопорушень;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проблемні аспекти техніко-криміналістичного забезпечення протидії кримінальній протиправності в умовах воєнного стану;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організація роботи та взаємодія органів і підрозділів під час розслідування кримінальних правопорушень в умовах воєнного стану;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судова експертиза як засіб збирання доказів у кримінальному, цивільному, адміністративному та господарському провадженнях: проблеми та напрями їх вирішення;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методичне, матеріально-технічне та наукове забезпечення судової експерти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ам, які планують особисту участь у конференції, буде надіслано посилання на платфор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ZOOM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роботи в режимі відеоконферен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Мова конференції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україн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824" w:hRule="atLeast"/>
        </w:trPr>
        <w:tc>
          <w:tcPr>
            <w:tcW w:w="4696" w:type="dxa"/>
            <w:tcBorders/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УЧАСТЬ У РОБОТІ КОНФЕРЕНЦІ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13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ля участі в роботі конференції потрібн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до 01 листопада 2024 рок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діслати на адресу електронної пошти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136" w:firstLine="284"/>
        <w:jc w:val="both"/>
        <w:rPr>
          <w:rFonts w:ascii="Times New Roman" w:hAnsi="Times New Roman" w:cs="Times New Roman"/>
          <w:b/>
          <w:b/>
          <w:iCs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136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uk-UA"/>
          </w:rPr>
          <w:t>ChmilenkoOP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dndek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mv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uk-UA"/>
        </w:rPr>
        <w:t xml:space="preserve">заявку (за зразком);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uk-UA"/>
        </w:rPr>
        <w:t>тези доповіді (до п’яти сторіно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позиції до проєкту рекомендаці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ісля отримання матеріалів для участі в конференції оргкомітет надсилає підтвердження на зазначену Вами адресу електронної пош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разі неотримання підтвердження потрібно звернутися до оргкомітет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54" w:hRule="atLeast"/>
        </w:trPr>
        <w:tc>
          <w:tcPr>
            <w:tcW w:w="5103" w:type="dxa"/>
            <w:tcBorders/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 w:eastAsia="ru-RU"/>
              </w:rPr>
              <w:t>ВИМОГИ ДО ЕЛЕКТРОННОГО ВАРІАНТА ЗАЯВКИ І ТЕЗ ДОПОВІДІ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зва файлу має містити слова «заявка» або «тези» із зазначенням прізвища учас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рикла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явка Шевченк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ези Шевченк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екст має бути виконано в Microsoft Word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сяг тез –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>до п’я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орінок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шрифт – Times  New Roman, кегль – 14 пт, міжрядковий інтервал – 1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початку зазначають: прізвище, власне ім’я автора, науковий ступінь, вчене звання, посаду та повну назву установи (закладу), у якій працює (навчається) автор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ижче через інтервали: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зва теми доповіді (усі слова великими літерами)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екст доповіді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писок використаних джерел, оформлених відповідно до чинних стандартів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силання позначають квадратними дужками, наприклад: [1, с. 78]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ru-RU"/>
        </w:rPr>
        <w:t>Приклад оформлення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uk-UA" w:eastAsia="ru-RU"/>
        </w:rPr>
        <w:t>тез: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keepNext w:val="true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Шевченко Іван,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ru-RU"/>
        </w:rPr>
        <w:t>кандидат юридичних наук,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ru-RU"/>
        </w:rPr>
        <w:t xml:space="preserve">старший судовий експерт </w:t>
        <w:br/>
        <w:t xml:space="preserve">Волинського НДЕКЦ МВС України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РИМІНАЛІСТИК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А СУДОВА ЕКСПЕРТИЗ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Список використаних джере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lang w:val="uk-UA" w:eastAsia="ru-RU"/>
        </w:rPr>
        <w:t>1. Новели кримінального законодавства України, прийняті в умовах воєнного стану / [А. А. Вознюк, О. О. Дудоров, Р. О. Мовчан та ін.]. Київ : Норма права, 2022. 278 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корочення назв закладів і посад </w:t>
        <w:br/>
        <w:t>у заявці не допускається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13" w:hRule="atLeast"/>
        </w:trPr>
        <w:tc>
          <w:tcPr>
            <w:tcW w:w="5103" w:type="dxa"/>
            <w:tcBorders/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ЧАСТІ В КОНФЕРЕНЦІ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ланую особисту участь із виступом у режимі відеоконференції з використанням платформи ZOO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ланую особисту участь без виступу в режимі відеоконференції з використанням платформи ZOO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ланую лише надіслати те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280</wp:posOffset>
            </wp:positionH>
            <wp:positionV relativeFrom="paragraph">
              <wp:posOffset>-6443980</wp:posOffset>
            </wp:positionV>
            <wp:extent cx="3098165" cy="278130"/>
            <wp:effectExtent l="0" t="0" r="0" b="0"/>
            <wp:wrapNone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82" w:right="522" w:gutter="0" w:header="0" w:top="426" w:footer="0" w:bottom="284"/>
      <w:pgNumType w:fmt="decimal"/>
      <w:cols w:num="3" w:equalWidth="false" w:sep="false">
        <w:col w:w="5098" w:space="540"/>
        <w:col w:w="4920" w:space="442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42"/>
      <w:jc w:val="both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5906">
    <w:name w:val="59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14">
    <w:name w:val="26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6860">
    <w:name w:val="168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hmilenkoOP@dndekc.mvs.gov.ua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8:00Z</dcterms:created>
  <dc:creator>User</dc:creator>
  <dc:description/>
  <cp:keywords/>
  <dc:language>en-US</dc:language>
  <cp:lastModifiedBy>Чміленко Оксана Петрівна</cp:lastModifiedBy>
  <cp:lastPrinted>2024-08-02T14:29:00Z</cp:lastPrinted>
  <dcterms:modified xsi:type="dcterms:W3CDTF">2024-09-12T08:56:00Z</dcterms:modified>
  <cp:revision>7</cp:revision>
  <dc:subject/>
  <dc:title/>
</cp:coreProperties>
</file>