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rFonts w:ascii="Times New Roman" w:hAnsi="Times New Roman" w:cs="Times New Roman"/>
          <w:sz w:val="28"/>
          <w:szCs w:val="28"/>
        </w:rPr>
      </w:pPr>
      <w:r>
        <w:rPr>
          <w:rFonts w:cs="Times New Roman" w:ascii="Times New Roman" w:hAnsi="Times New Roman"/>
          <w:b/>
          <w:sz w:val="28"/>
          <w:szCs w:val="28"/>
        </w:rPr>
        <w:t>відповідно до визначених індикаторів у 2024 році.</w:t>
      </w:r>
    </w:p>
    <w:tbl>
      <w:tblPr>
        <w:tblW w:w="14995" w:type="dxa"/>
        <w:jc w:val="center"/>
        <w:tblInd w:w="0" w:type="dxa"/>
        <w:tblLayout w:type="fixed"/>
        <w:tblCellMar>
          <w:top w:w="0" w:type="dxa"/>
          <w:left w:w="108" w:type="dxa"/>
          <w:bottom w:w="0" w:type="dxa"/>
          <w:right w:w="108" w:type="dxa"/>
        </w:tblCellMar>
      </w:tblPr>
      <w:tblGrid>
        <w:gridCol w:w="3085"/>
        <w:gridCol w:w="3119"/>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3119"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огодження планів р1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Звіт про виконання Антикорупційної програми Експертної служби опубліковано на  веб-сайтах установ Експертної служб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кладено протоколи засідань робочої групи від 19.01.2024 №2, від 18.12.2024 №3.</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pacing w:val="-1"/>
                <w:sz w:val="24"/>
                <w:szCs w:val="24"/>
              </w:rPr>
              <w:t xml:space="preserve">4) розгляд на відео-селекторних нарадах керівництва Експертної служби МВС </w:t>
            </w:r>
            <w:r>
              <w:rPr>
                <w:rFonts w:cs="Times New Roman" w:ascii="Times New Roman" w:hAnsi="Times New Roman"/>
                <w:sz w:val="24"/>
                <w:szCs w:val="24"/>
                <w:lang w:eastAsia="uk-UA"/>
              </w:rPr>
              <w:t xml:space="preserve">питань профілактики </w:t>
            </w:r>
          </w:p>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их нарад керівництва Експертної служби  МВС №7 від 09.05,2024, №12 від 17.10.2024</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не пізніше 5</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Узагальнена інформація про Уповноважених  з антикорупційної діяльності установ Експертної служби МВС станом на  30.03.2024 , 30.06.2024, 30.09.2024 та 31.12.2024 направлена до УЗК МВС.</w:t>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з антикорупційної діяльності в установах Експертної служби МВ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1) Проведення вебінарів з  Уповноваженими з антикорупційної діяльності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28.02.2024 проведено онлайн</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навчання на тему «Деякі питання фінансової доброчесності (Закон України</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Про запобігання корупції» в частині заходів фінансового контролю)».</w:t>
            </w:r>
            <w:r>
              <w:rPr>
                <w:sz w:val="24"/>
                <w:szCs w:val="24"/>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23.05.2024 усі керівники та уповноважені з антикорупційної діяльності  установ</w:t>
            </w:r>
          </w:p>
          <w:p>
            <w:pPr>
              <w:pStyle w:val="Normal"/>
              <w:autoSpaceDE w:val="false"/>
              <w:spacing w:lineRule="auto" w:line="240" w:before="0" w:after="0"/>
              <w:rPr>
                <w:sz w:val="24"/>
                <w:szCs w:val="24"/>
              </w:rPr>
            </w:pPr>
            <w:r>
              <w:rPr>
                <w:rFonts w:cs="TimesNewRomanPSMT;Times New Roman" w:ascii="TimesNewRomanPSMT;Times New Roman" w:hAnsi="TimesNewRomanPSMT;Times New Roman"/>
                <w:sz w:val="24"/>
                <w:szCs w:val="24"/>
                <w:lang w:eastAsia="uk-UA"/>
              </w:rPr>
              <w:t>Експертної служби взяли участь у онлайн-нараді  з питань виконання Антикорупційної програми</w:t>
            </w:r>
          </w:p>
          <w:p>
            <w:pPr>
              <w:pStyle w:val="Normal"/>
              <w:autoSpaceDE w:val="false"/>
              <w:spacing w:lineRule="auto" w:line="240" w:before="0" w:after="0"/>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знайомлення працівників з</w:t>
            </w:r>
            <w:r>
              <w:rPr>
                <w:rFonts w:cs="Times New Roman" w:ascii="Times New Roman" w:hAnsi="Times New Roman"/>
                <w:sz w:val="24"/>
                <w:szCs w:val="24"/>
                <w:lang w:eastAsia="uk-UA"/>
              </w:rPr>
              <w:t xml:space="preserve"> Правилами етичної та доброчесної поведінки працівників Міністерства внутрішніх спра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 кінця І піврічч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равила етичної та доброчесної поведінки працівників Міністерства внутрішніх справ України, затверджені наказом МВС України від</w:t>
            </w:r>
          </w:p>
          <w:p>
            <w:pPr>
              <w:pStyle w:val="Normal"/>
              <w:autoSpaceDE w:val="false"/>
              <w:spacing w:lineRule="auto" w:line="240" w:before="0" w:after="0"/>
              <w:rPr/>
            </w:pPr>
            <w:r>
              <w:rPr>
                <w:rFonts w:cs="Times New Roman" w:ascii="Times New Roman" w:hAnsi="Times New Roman"/>
                <w:sz w:val="24"/>
                <w:szCs w:val="24"/>
                <w:lang w:eastAsia="uk-UA"/>
              </w:rPr>
              <w:t>09.04.2024 № 230 доведені у встановленому порядку до відома всіх працівників Експертної служби МВС, взяті до уваги та безумовн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ння в службовій діяльності.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rPr>
              <w:t>2) проведення  інструктажів  щодо основних положень антикорупційного законодавства (обмежень, заб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ru-RU"/>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исьмово попереджаються про заборони та обмеження, пов’язані із роботою. Матеріали зберігаються в особових справах.</w:t>
            </w:r>
          </w:p>
          <w:p>
            <w:pPr>
              <w:pStyle w:val="Normal"/>
              <w:spacing w:lineRule="exact" w:line="300" w:before="0" w:after="0"/>
              <w:ind w:firstLine="567"/>
              <w:jc w:val="both"/>
              <w:rPr/>
            </w:pPr>
            <w:r>
              <w:rPr>
                <w:rFonts w:cs="Times New Roman" w:ascii="Times New Roman" w:hAnsi="Times New Roman"/>
                <w:sz w:val="24"/>
                <w:szCs w:val="24"/>
              </w:rPr>
              <w:t>На виконання листа МВС від 19.07.2024 № 12477/01/22-2024 «Про проведення службової перевірки» у ДНДЕКЦ МВС була проведена службова перевірки обґрунтованості прийняття в період із 09.05.2024 до 18.07.2024 працівників на роботу до установ Експертної служби МВС</w:t>
            </w:r>
            <w:r>
              <w:rPr>
                <w:rFonts w:cs="Times New Roman" w:ascii="Times New Roman" w:hAnsi="Times New Roman"/>
                <w:sz w:val="28"/>
                <w:szCs w:val="28"/>
              </w:rPr>
              <w:t xml:space="preserve">.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3) проведення роз’ясню-вальної роботи та   організація подання суб’єктами декларування  Експертної служби МВС декларацій особи, уповноваженої на виконання функцій держави або місцевого самоврядування.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Усіма суб’єктами декларування Експертної служби МВС своєчасно подані декларації особи,  уповноваженої на виконання функцій держави або місцевого самоврядування, за 2021-2023 роки.</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4"/>
                <w:szCs w:val="24"/>
              </w:rPr>
            </w:pPr>
            <w:r>
              <w:rPr>
                <w:rFonts w:cs="Times New Roman" w:ascii="Times New Roman" w:hAnsi="Times New Roman"/>
                <w:sz w:val="24"/>
                <w:szCs w:val="24"/>
              </w:rPr>
              <w:t>Перевірк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проводилася під час перевірок організації роботи із запобігання корупції в 7 НДЕКЦ МВС. Порушень не встановлено.</w:t>
            </w:r>
          </w:p>
        </w:tc>
      </w:tr>
      <w:tr>
        <w:trPr>
          <w:trHeight w:val="12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виконання листа Управління запобігання корупції МВС від 12.01.2024 №622/18-2024 «Щодо участі в онлайн-курсі з питань доброчесності» працівниками сектору з питань запобігання корупції ДНДЕКЦ МВС у січні 2024 року прослухано онлайн-курс «Розбудова доброчесних організацій», складено іспити та</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тримано відповідні сертифіка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ерпні 2024 року </w:t>
            </w:r>
            <w:r>
              <w:rPr>
                <w:rFonts w:cs="Times New Roman" w:ascii="Times New Roman" w:hAnsi="Times New Roman"/>
                <w:sz w:val="24"/>
                <w:szCs w:val="24"/>
                <w:lang w:eastAsia="uk-UA"/>
              </w:rPr>
              <w:t>» працівниками сектору з питань запобігання корупції ДНДЕКЦ МВС прослухано онлайн-курс «Робота з Єдиним порталом повідомлень викривачів», складено іспити та  отримано відповідні сертифіка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6)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Факти неподання декларацій суб’єктами декларування у Експертній службі МВС відсутні</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4. Здійснення заходів з дотримання вимог фінансового контролю, запобігання та врегулювання конфлікту інтерес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2)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center"/>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 .</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3)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і з АК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Узагальнена інформація з цього питання та вжиті заходи зовнішнього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самостійного врегулювання можливих потенційних конфліктів інтересів</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доведена до керівництва Експертної служби МВС та направлена до Управлі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апобігання корупції МВС листом від 27.05.2024 № 19/26-21367-2024. У червні</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uk-UA"/>
              </w:rPr>
              <w:t>поточного року сектором з питань запобігання корупції ДНДЕКЦ МВС проведена робота щодо врегулювання можливих потенційних конфліктів. Всього в Експертній службі МВС виявлено 34 випадки потенційного конфлікту</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інтересів посадових осіб, спричиненого спільною роботою їх близьких осіб, та</w:t>
            </w:r>
          </w:p>
          <w:p>
            <w:pPr>
              <w:pStyle w:val="Normal"/>
              <w:autoSpaceDE w:val="false"/>
              <w:spacing w:lineRule="auto" w:line="240" w:before="0" w:after="0"/>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які врегулюванні відповідно до вимог Закону України «Про запобігання корупції».</w:t>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5. Здійснення контролю за проведенням державних закупівель з метою мінімізації корупційних ризи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в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pPr>
            <w:r>
              <w:rPr>
                <w:rFonts w:cs="Times New Roman" w:ascii="Times New Roman" w:hAnsi="Times New Roman"/>
                <w:sz w:val="24"/>
                <w:szCs w:val="24"/>
              </w:rPr>
              <w:t>згідно з планом закупівель на 2024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eastAsia="Times New Roman" w:cs="Times New Roman" w:ascii="Times New Roman" w:hAnsi="Times New Roman"/>
                <w:spacing w:val="-6"/>
              </w:rPr>
              <w:t xml:space="preserve">      </w:t>
            </w:r>
            <w:r>
              <w:rPr>
                <w:rFonts w:cs="Times New Roman" w:ascii="Times New Roman" w:hAnsi="Times New Roman"/>
                <w:spacing w:val="-6"/>
                <w:sz w:val="24"/>
                <w:szCs w:val="24"/>
              </w:rPr>
              <w:t>Порушень не встановлено.</w:t>
            </w:r>
          </w:p>
          <w:p>
            <w:pPr>
              <w:pStyle w:val="Normal"/>
              <w:spacing w:before="0" w:after="0"/>
              <w:ind w:right="-23" w:firstLine="27"/>
              <w:rPr>
                <w:rFonts w:ascii="Times New Roman" w:hAnsi="Times New Roman" w:cs="Times New Roman"/>
                <w:sz w:val="24"/>
                <w:szCs w:val="24"/>
              </w:rPr>
            </w:pPr>
            <w:r>
              <w:rPr>
                <w:rFonts w:cs="Times New Roman" w:ascii="Times New Roman" w:hAnsi="Times New Roman"/>
                <w:sz w:val="24"/>
                <w:szCs w:val="24"/>
              </w:rPr>
              <w:t>У   2024 році ДНДЕКЦ МВС було оголошено 107 відкритих торгів, з них 42 торгів не відбулися, та за 277 предметами закупівлі укладено договори, за якими оприлюднено звіти про укладені договори без застосування електронної системи закупівель або річні пла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а інформація підтверджує, що ДНДЕКЦ МВС здійснював закупівлі товарів, робіт та послуг керуючись нормами Закону України «Про публічні закупівлі» (далі – Закон), вимогами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мовник керується в роботі принципами здійснення публічних закупівель та недискримінації учасників: добросовісна конкуренція серед учасників; максимальна економія, ефективність та пропорційність; відкритість та прозорість на всіх стадіях закупівель; недискримінація учасників та рівне ставлення до них; об’єктивне та неупереджене визначення переможця процедури закупівлі/спрощеної закупівлі; запобігання корупційним діям і зловживанням. </w:t>
            </w:r>
          </w:p>
        </w:tc>
      </w:tr>
      <w:tr>
        <w:trPr>
          <w:trHeight w:val="17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6. Створення умов для повідомлень про факти порушення вимог антикорупційного законода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 xml:space="preserve">1)Реалізація антикорупційного законодавства у сфері захисту викривач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ого 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bCs/>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права та гарантії захисту викривачів. Оновлено порядок дій  працівників </w:t>
            </w:r>
            <w:r>
              <w:rPr>
                <w:bCs/>
                <w:sz w:val="24"/>
                <w:szCs w:val="24"/>
              </w:rPr>
              <w:t>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w:t>
            </w:r>
          </w:p>
          <w:p>
            <w:pPr>
              <w:pStyle w:val="23"/>
              <w:shd w:fill="auto" w:val="clear"/>
              <w:spacing w:lineRule="auto" w:line="240"/>
              <w:ind w:left="0" w:hanging="0"/>
              <w:rPr>
                <w:sz w:val="24"/>
                <w:szCs w:val="24"/>
              </w:rPr>
            </w:pPr>
            <w:r>
              <w:rPr>
                <w:bCs/>
                <w:sz w:val="24"/>
                <w:szCs w:val="24"/>
              </w:rPr>
              <w:t>24 установи Експертної служби МВС підключено до Єдиного порталу повідомлень викривачів на сайті НАЗК.</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домлень</w:t>
            </w:r>
            <w:r>
              <w:rPr>
                <w:rFonts w:cs="Times New Roman" w:ascii="Times New Roman" w:hAnsi="Times New Roman"/>
                <w:sz w:val="24"/>
                <w:szCs w:val="24"/>
                <w:shd w:fill="FFFFFF" w:val="clear"/>
              </w:rPr>
              <w:t xml:space="preserve"> викривачів про можливі факти корупційних або пов’язаних з корупцією правопорушень, інших порушень</w:t>
            </w:r>
            <w:r>
              <w:rPr>
                <w:rFonts w:cs="Times New Roman" w:ascii="Times New Roman" w:hAnsi="Times New Roman"/>
                <w:sz w:val="24"/>
                <w:szCs w:val="24"/>
              </w:rPr>
              <w:t xml:space="preserve"> станом на 31.12.2024  не надходило</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7. 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rFonts w:ascii="Times New Roman" w:hAnsi="Times New Roman" w:cs="Times New Roman"/>
                <w:bCs/>
                <w:sz w:val="24"/>
                <w:szCs w:val="24"/>
                <w:lang w:eastAsia="uk-UA"/>
              </w:rPr>
            </w:pPr>
            <w:r>
              <w:rPr>
                <w:rFonts w:cs="Times New Roman" w:ascii="Times New Roman" w:hAnsi="Times New Roman"/>
                <w:spacing w:val="-1"/>
                <w:sz w:val="24"/>
                <w:szCs w:val="24"/>
              </w:rPr>
              <w:t xml:space="preserve">1) Забезпеченн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rFonts w:ascii="Times New Roman" w:hAnsi="Times New Roman" w:cs="Times New Roman"/>
                <w:sz w:val="24"/>
                <w:szCs w:val="24"/>
              </w:rPr>
            </w:pPr>
            <w:r>
              <w:rPr>
                <w:rFonts w:cs="Times New Roman" w:ascii="Times New Roman" w:hAnsi="Times New Roman"/>
                <w:spacing w:val="-1"/>
                <w:sz w:val="24"/>
                <w:szCs w:val="24"/>
              </w:rPr>
              <w:t xml:space="preserve">2) Забезпечення розміщення  на вебсайті Експертної служби МВС у рубриці «Запобігання корупції» актуальної інформації щодо вжитих заходів із запобігання та виявле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8.Навчання та заходи з поширення інформації щодо програм антикорупційного спрям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та заходів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9.05.2024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z w:val="24"/>
                <w:szCs w:val="24"/>
              </w:rPr>
              <w:t>обмежень та заборон, встановлених антикорупційним законодавством.</w:t>
            </w:r>
          </w:p>
          <w:p>
            <w:pPr>
              <w:pStyle w:val="Normal"/>
              <w:autoSpaceDE w:val="false"/>
              <w:ind w:firstLine="27"/>
              <w:jc w:val="both"/>
              <w:rPr/>
            </w:pPr>
            <w:r>
              <w:rPr>
                <w:rFonts w:cs="Times New Roman" w:ascii="Times New Roman" w:hAnsi="Times New Roman"/>
                <w:sz w:val="24"/>
                <w:szCs w:val="24"/>
              </w:rPr>
              <w:t>21.10.2024 проведено онлайн навчання на тему  «Робота з повідомлення про корупцію та захист викривач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eastAsia="uk-UA"/>
              </w:rPr>
            </w:pPr>
            <w:r>
              <w:rPr>
                <w:rFonts w:cs="Times New Roman" w:ascii="Times New Roman" w:hAnsi="Times New Roman"/>
                <w:bCs/>
                <w:spacing w:val="-1"/>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uk-UA"/>
              </w:rPr>
              <w:t>26.03.2024 уповноважені з антикорупційної діяльності Одеського, Миколаївського та Херсонського НДЕКЦ МВС взяли участь у круглому столі, проведеного на базі Одеського державного університету внутрішніх справ, 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jc w:val="both"/>
              <w:rPr/>
            </w:pPr>
            <w:r>
              <w:rPr>
                <w:rFonts w:cs="Times New Roman" w:ascii="Times New Roman" w:hAnsi="Times New Roman"/>
                <w:sz w:val="24"/>
                <w:szCs w:val="24"/>
                <w:lang w:eastAsia="uk-UA"/>
              </w:rPr>
              <w:t>26.04.2024 уповноважені з антикорупційної діяльності Волинського, Львівського та Рівненського НДЕКЦ МВС взяли участь у круглому столі, проведеного на базі Львівського державного університету внутрішніх справ,</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шляхів запобігання та протидії корупції, визначення корупційних ризиків у діяльності МВС.</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0.05.2024 працівники СПЗК ДНДЕКЦ МВС та уповноважені з антикорупційної діяльності Київського, Чернігівського та Житомирського</w:t>
            </w:r>
          </w:p>
          <w:p>
            <w:pPr>
              <w:pStyle w:val="Normal"/>
              <w:autoSpaceDE w:val="false"/>
              <w:spacing w:lineRule="auto" w:line="240" w:before="0" w:after="0"/>
              <w:jc w:val="both"/>
              <w:rPr/>
            </w:pPr>
            <w:r>
              <w:rPr>
                <w:rFonts w:cs="Times New Roman" w:ascii="Times New Roman" w:hAnsi="Times New Roman"/>
                <w:sz w:val="24"/>
                <w:szCs w:val="24"/>
                <w:lang w:eastAsia="uk-UA"/>
              </w:rPr>
              <w:t>НДЕКЦ МВС взяли участь у навчанні з питань запобігання та протидії корупції, проведеного на базі НАВС України.</w:t>
            </w:r>
          </w:p>
          <w:p>
            <w:pPr>
              <w:pStyle w:val="Normal"/>
              <w:autoSpaceDE w:val="false"/>
              <w:spacing w:lineRule="auto" w:line="240" w:before="0" w:after="0"/>
              <w:jc w:val="both"/>
              <w:rPr/>
            </w:pPr>
            <w:r>
              <w:rPr>
                <w:rFonts w:cs="Times New Roman" w:ascii="Times New Roman" w:hAnsi="Times New Roman"/>
                <w:sz w:val="24"/>
                <w:szCs w:val="24"/>
                <w:lang w:eastAsia="uk-UA"/>
              </w:rPr>
              <w:t>06.06.2024 на базі Донецького державного університету внутрішніх справ працівники Черкаського, Луганського та Кіровоградського НДЕКЦ МВС прийняли участь у дистанційному навчанні з основних положень антикорупційного законодавства для працівників територіальних органів МВС,</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ладів, установ і підприємств, що належать до сфери управління МВС</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У вересні 2024 року Уповноважені з антикорупційної діяльності НДЕКЦ МВС брали участь у короткостроковому навчанні з основних положень антикорупційного законодавства, питань професійної етики та доброчесності для уповноважених осіб, що проводилось на базі Одеського державного університету внутрішніх справ. За результатами вихідного тестування  за програмою навчання ним отримано відповідний сертифікат.</w:t>
            </w:r>
          </w:p>
        </w:tc>
      </w:tr>
    </w:tbl>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rFonts w:eastAsia="Calibri"/>
          <w:b/>
          <w:sz w:val="28"/>
          <w:szCs w:val="28"/>
          <w:lang w:eastAsia="en-US"/>
        </w:rPr>
        <w:t>Завідувач</w:t>
      </w:r>
      <w:r>
        <w:rPr>
          <w:rFonts w:eastAsia="Calibri"/>
          <w:b/>
          <w:sz w:val="28"/>
          <w:szCs w:val="28"/>
          <w:lang w:eastAsia="uk-UA"/>
        </w:rPr>
        <w:t xml:space="preserve"> сектору з питань</w:t>
      </w:r>
    </w:p>
    <w:p>
      <w:pPr>
        <w:pStyle w:val="22"/>
        <w:tabs>
          <w:tab w:val="clear" w:pos="709"/>
          <w:tab w:val="left" w:pos="8080" w:leader="none"/>
          <w:tab w:val="left" w:pos="8647" w:leader="none"/>
        </w:tabs>
        <w:spacing w:before="0" w:after="0"/>
        <w:ind w:right="992" w:hanging="0"/>
        <w:contextualSpacing/>
        <w:rPr/>
      </w:pPr>
      <w:r>
        <w:rPr>
          <w:rFonts w:eastAsia="Calibri"/>
          <w:b/>
          <w:sz w:val="28"/>
          <w:szCs w:val="28"/>
          <w:lang w:eastAsia="uk-UA"/>
        </w:rPr>
        <w:t>запобігання корупції ДНДЕКЦ МВС                                                                                                            Андрій ДУБЧАК</w:t>
      </w:r>
      <w:r>
        <w:rPr>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0:00Z</dcterms:created>
  <dc:creator>Gorbansky-b-m</dc:creator>
  <dc:description/>
  <cp:keywords/>
  <dc:language>en-US</dc:language>
  <cp:lastModifiedBy>Дубчак Андрій Володимирович</cp:lastModifiedBy>
  <cp:lastPrinted>2023-03-30T11:02:00Z</cp:lastPrinted>
  <dcterms:modified xsi:type="dcterms:W3CDTF">2025-02-04T12:50:00Z</dcterms:modified>
  <cp:revision>3</cp:revision>
  <dc:subject/>
  <dc:title/>
</cp:coreProperties>
</file>