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повідно до визначених індикаторів у першому півріччі 2025 рок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9431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25.01.2025 №1 щодо результатів анкетування працівників Експертної служби МВС</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Складено протокол</w:t>
                                  </w:r>
                                  <w:r>
                                    <w:rPr>
                                      <w:rFonts w:cs="Times New Roman" w:ascii="Times New Roman" w:hAnsi="Times New Roman"/>
                                      <w:spacing w:val="-1"/>
                                      <w:sz w:val="24"/>
                                      <w:szCs w:val="24"/>
                                    </w:rPr>
                                    <w:t xml:space="preserve"> відеоселекторної наради керівництва Експертної служби  МВС </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5) 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5</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5 за участі працівників Управління запобігання корупції МВС проведено семінар-нараду з керівниками та уповноваженими з антикорупційної діяльності НДЕКЦ МВС щодо результатів оцінювання корупційних ризиків у діяльності Експертної служби МВС та основних задач та заходів по виконанню Антикорупційної програми у 2025 році.</w:t>
                                  </w:r>
                                  <w:r>
                                    <w:rPr>
                                      <w:rFonts w:cs="Times New Roman" w:ascii="Times New Roman" w:hAnsi="Times New Roman"/>
                                      <w:sz w:val="24"/>
                                      <w:szCs w:val="24"/>
                                      <w:lang w:eastAsia="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 та в Повноважених з антикорупційної діяль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4 рік</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Своєчасне надання відомостей до УЗК МВС щодо претендента на посаду </w:t>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rPr>
                                    <w:t>26.03.2025 працівники установ Експертної служби  МВС приймали участь у роботі круглого столу (в режимі відеоконференції) на базі ОДУВС, на якому розглядалися питання, пов’язані з визначенням корупційних ризиків у діяльності МВС в умовах воєнного стану та в період післявоєнного відновлення Україн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 У тра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25 випадків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5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pacing w:val="-6"/>
                                    </w:rPr>
                                    <w:t xml:space="preserve">      </w:t>
                                  </w:r>
                                  <w:r>
                                    <w:rPr>
                                      <w:rFonts w:cs="Times New Roman" w:ascii="Times New Roman" w:hAnsi="Times New Roman"/>
                                      <w:sz w:val="24"/>
                                      <w:szCs w:val="24"/>
                                    </w:rPr>
                                    <w:t>Здійснюється попередній аналіз контрагентів та візування уповноваженими з питань запобігання та виявлення корупції проєктів договорів на закупівлю товарів, робіт та послуг. До договорів включаються антикорупційні застереження. Положеннями про порядок ведення договірної роботи та здійснення закупівель товарів, робіт і послуг в НДЕКЦ МВС передбачено детальну регламентацію прав та обов’язків відповідальних осіб щодо планування закупівель та розподіл функцій. Уповноваженими з антикорупційної діяльності НДЕКЦ МВС здійснюється перевірка ділових партнерів (контрагентів) відповідно до Порядку організації роботи Уповноваженого з антикорупційної діяльності з перевірки ділових партнерів (контрагентів) під час підготовки до укладання договорів на постачання товарів, виконання робіт та надання послуг.</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Реалізація антикорупційного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Уповноважених з антикорупційної діяльності </w:t>
                                  </w:r>
                                  <w:r>
                                    <w:rPr>
                                      <w:bCs/>
                                      <w:sz w:val="24"/>
                                      <w:szCs w:val="24"/>
                                    </w:rPr>
                                    <w:t xml:space="preserve">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5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0.05.2025 проведено онлайн-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6.03.2025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 П</w:t>
                                  </w:r>
                                  <w:r>
                                    <w:rPr>
                                      <w:rFonts w:cs="Times New Roman" w:ascii="Times New Roman" w:hAnsi="Times New Roman"/>
                                      <w:sz w:val="24"/>
                                      <w:szCs w:val="24"/>
                                    </w:rPr>
                                    <w:t>ройдено онлайн-курси від НАЗК: «Спільна робота близьких осіб», «Знай. Хто твій контрагент», «Візуй професійно», «Запитай уповноваженого», «На захисті прав викривачів», «Робота з Єдиним порталом повідомлень викривачів», «Основи антикорупції для всіх і кожного», «Декларуйся», «Конфлікт інтересів: від виявлення до врегулювання», «Як взаємодіє держава: вивчай, комунікуй, змінюй», «Зрозуміло про конфлікт інтересів», «Антикорупційний уповноважений», «Впливай - викривай», «Доброчесна державна служба», «Розбудова доброчесних організацій»</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9.1pt;mso-position-vertical-relative:text;margin-left:13.65pt;mso-position-horizontal:center;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25.01.2025 №1 щодо результатів анкетування працівників Експертної служби МВС</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Складено протокол</w:t>
                            </w:r>
                            <w:r>
                              <w:rPr>
                                <w:rFonts w:cs="Times New Roman" w:ascii="Times New Roman" w:hAnsi="Times New Roman"/>
                                <w:spacing w:val="-1"/>
                                <w:sz w:val="24"/>
                                <w:szCs w:val="24"/>
                              </w:rPr>
                              <w:t xml:space="preserve"> відеоселекторної наради керівництва Експертної служби  МВС </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5) 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5</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5 за участі працівників Управління запобігання корупції МВС проведено семінар-нараду з керівниками та уповноваженими з антикорупційної діяльності НДЕКЦ МВС щодо результатів оцінювання корупційних ризиків у діяльності Експертної служби МВС та основних задач та заходів по виконанню Антикорупційної програми у 2025 році.</w:t>
                            </w:r>
                            <w:r>
                              <w:rPr>
                                <w:rFonts w:cs="Times New Roman" w:ascii="Times New Roman" w:hAnsi="Times New Roman"/>
                                <w:sz w:val="24"/>
                                <w:szCs w:val="24"/>
                                <w:lang w:eastAsia="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 та в Повноважених з антикорупційної діяль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4 рік</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Своєчасне надання відомостей до УЗК МВС щодо претендента на посаду </w:t>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rPr>
                              <w:t>26.03.2025 працівники установ Експертної служби  МВС приймали участь у роботі круглого столу (в режимі відеоконференції) на базі ОДУВС, на якому розглядалися питання, пов’язані з визначенням корупційних ризиків у діяльності МВС в умовах воєнного стану та в період післявоєнного відновлення Україн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 У тра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25 випадків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5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pacing w:val="-6"/>
                              </w:rPr>
                              <w:t xml:space="preserve">      </w:t>
                            </w:r>
                            <w:r>
                              <w:rPr>
                                <w:rFonts w:cs="Times New Roman" w:ascii="Times New Roman" w:hAnsi="Times New Roman"/>
                                <w:sz w:val="24"/>
                                <w:szCs w:val="24"/>
                              </w:rPr>
                              <w:t>Здійснюється попередній аналіз контрагентів та візування уповноваженими з питань запобігання та виявлення корупції проєктів договорів на закупівлю товарів, робіт та послуг. До договорів включаються антикорупційні застереження. Положеннями про порядок ведення договірної роботи та здійснення закупівель товарів, робіт і послуг в НДЕКЦ МВС передбачено детальну регламентацію прав та обов’язків відповідальних осіб щодо планування закупівель та розподіл функцій. Уповноваженими з антикорупційної діяльності НДЕКЦ МВС здійснюється перевірка ділових партнерів (контрагентів) відповідно до Порядку організації роботи Уповноваженого з антикорупційної діяльності з перевірки ділових партнерів (контрагентів) під час підготовки до укладання договорів на постачання товарів, виконання робіт та надання послуг.</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Реалізація антикорупційного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Уповноважених з антикорупційної діяльності </w:t>
                            </w:r>
                            <w:r>
                              <w:rPr>
                                <w:bCs/>
                                <w:sz w:val="24"/>
                                <w:szCs w:val="24"/>
                              </w:rPr>
                              <w:t xml:space="preserve">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5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0.05.2025 проведено онлайн-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6.03.2025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 П</w:t>
                            </w:r>
                            <w:r>
                              <w:rPr>
                                <w:rFonts w:cs="Times New Roman" w:ascii="Times New Roman" w:hAnsi="Times New Roman"/>
                                <w:sz w:val="24"/>
                                <w:szCs w:val="24"/>
                              </w:rPr>
                              <w:t>ройдено онлайн-курси від НАЗК: «Спільна робота близьких осіб», «Знай. Хто твій контрагент», «Візуй професійно», «Запитай уповноваженого», «На захисті прав викривачів», «Робота з Єдиним порталом повідомлень викривачів», «Основи антикорупції для всіх і кожного», «Декларуйся», «Конфлікт інтересів: від виявлення до врегулювання», «Як взаємодіє держава: вивчай, комунікуй, змінюй», «Зрозуміло про конфлікт інтересів», «Антикорупційний уповноважений», «Впливай - викривай», «Доброчесна державна служба», «Розбудова доброчесних організацій»</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txbxContent>
                </v:textbox>
                <w10:wrap type="square"/>
              </v:rect>
            </w:pict>
          </mc:Fallback>
        </mc:AlternateContent>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b/>
          <w:sz w:val="28"/>
          <w:szCs w:val="28"/>
        </w:rPr>
        <w:t xml:space="preserve">Завідувач </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uk-UA"/>
        </w:rPr>
        <w:t>запобігання корупції ДНДЕКЦ МВС                                                                                                          Андрій ДУБЧАК</w:t>
      </w:r>
    </w:p>
    <w:p>
      <w:pPr>
        <w:pStyle w:val="Normal"/>
        <w:shd w:fill="FFFFFF" w:val="clear"/>
        <w:spacing w:lineRule="auto" w:line="240" w:before="0" w:after="0"/>
        <w:ind w:hanging="112"/>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5:00Z</dcterms:created>
  <dc:creator>Gorbansky-b-m</dc:creator>
  <dc:description/>
  <cp:keywords/>
  <dc:language>en-US</dc:language>
  <cp:lastModifiedBy>Ілляшенко Володимир Олександрович</cp:lastModifiedBy>
  <cp:lastPrinted>2023-03-30T11:02:00Z</cp:lastPrinted>
  <dcterms:modified xsi:type="dcterms:W3CDTF">2025-07-18T07:37:00Z</dcterms:modified>
  <cp:revision>5</cp:revision>
  <dc:subject/>
  <dc:title/>
</cp:coreProperties>
</file>